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80" w:after="280"/>
        <w:ind w:left="1416" w:right="0" w:hanging="0"/>
        <w:jc w:val="right"/>
        <w:rPr/>
      </w:pPr>
      <w:r>
        <w:rPr>
          <w:rFonts w:cs="PT Astra Serif" w:ascii="PT Astra Serif" w:hAnsi="PT Astra Serif"/>
          <w:bCs/>
          <w:sz w:val="26"/>
          <w:szCs w:val="26"/>
        </w:rPr>
        <w:t>Приложение №1</w:t>
      </w:r>
    </w:p>
    <w:p>
      <w:pPr>
        <w:pStyle w:val="Normal"/>
        <w:spacing w:lineRule="atLeast" w:line="240" w:before="0" w:after="0"/>
        <w:ind w:left="7371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tLeast" w:line="240" w:before="0" w:after="0"/>
        <w:ind w:left="7371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начальника ГКУ «ОСЗН Дубровского района»</w:t>
      </w:r>
    </w:p>
    <w:p>
      <w:pPr>
        <w:pStyle w:val="Normal"/>
        <w:spacing w:lineRule="atLeast" w:line="240" w:before="0" w:after="0"/>
        <w:ind w:left="7371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«8» июня 2021 года № ___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рта коррупционных рис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казенного учреждения Брян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тдел социальной защиты населения Дубровского района»</w:t>
      </w:r>
    </w:p>
    <w:p>
      <w:pPr>
        <w:pStyle w:val="Normal"/>
        <w:spacing w:lineRule="atLeast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оценки коррупционных рисков является определение конкретных процессов и видов деятельно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ого казенного учреждения Брянской области «Отдел социальной защиты населения Дубров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 (далее – Учреждение)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 </w:t>
      </w:r>
    </w:p>
    <w:p>
      <w:pPr>
        <w:pStyle w:val="Normal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оррупционных рисков является важнейшим элементом антикоррупционной политики Учреждения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tbl>
      <w:tblPr>
        <w:tblW w:w="15145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23"/>
        <w:gridCol w:w="1875"/>
        <w:gridCol w:w="4710"/>
        <w:gridCol w:w="1684"/>
        <w:gridCol w:w="15"/>
        <w:gridCol w:w="4371"/>
      </w:tblGrid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24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4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онно- опас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овые ситу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епень риска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изкая, средняя, высока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по минимизации (устранению)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онного рис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12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заместитель начальника, специалисты учре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ьзование материальных ресурсов для личной выгоды и обогащ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Использование своих служебных полномочий при подготовке и визировании проектов приказов, договоров и других документ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Принятие решения, превышающих полномочия должностного лица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Бездействие в случаях, требующих принятия решения в соответствии с должностными обязанностями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личной заинтересован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онная открытость учрежд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Соблюдение утверждений антикоррупционной политики учрежд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Разъяснения сотрудникам о мерах ответственности за совершение коррупционных правонарушений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ровая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заместитель начальника, юрисконсульт 2 категор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0" w:right="0" w:firstLine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ительная работа с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8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ми лицами о мерах ответственности за совершение коррупционных правонарушений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обеседования пр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8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ёме на работу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заместитель начальника, специалисты учре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Попытка несанкционированного доступа к информационным ресурса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алчивание информ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0" w:right="0" w:firstLine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ение утвержденной антикоррупционной политики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накомление с нормативными документами, регламентирующие вопросы предупреждения и противодействия коррупции в учрежд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ение работникам о мерах ответственности за совершение коррупционных правонарушений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щение юридических и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заместитель начальника, специалисты учре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 РФ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0" w:right="0" w:firstLine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ительная рабо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ение установленного порядка рассмотрения обращений гражда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рассмотрения обращений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решений об использовании бюджетных средств и средств от приносящей доход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, главный бухгалтер,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целевое расходование бюджетных средств и средств от приносящей доход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0" w:right="0" w:firstLine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ока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ение законодательства РФ в сфере использования средств учреждением и локальных нормативных актов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главный бухгалтер, материально-ответственные л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воевременная постановка на регистрационный учёт материальных цен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ышленное досрочное списание материальных средств и расходных материалов с регистрационного учё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регулярного контроля наличия и сохранения имуществ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0" w:right="0" w:firstLine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по контролю за деятельностью структурных подразделений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знакомление с нормативными документами, регламентирующие вопросы предупреждения и противодействия коррупции в учреждении. 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нужд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главный бухгалт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тановка мнимых приоритетов по предмету, объёмам, срокам удовлетворения потребности; определение объё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ё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а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0" w:right="0" w:firstLine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ока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ение при проведении закупок товаров, работ, услуг для нужд учреждения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ения сотрудникам учреждения, связанных с заключением контрактов и договоров, о мерах ответственности за совершение коррупционных правонарушен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нтроля за деятельностью структурных подразделений, связанных с осуществлением закупок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чет заработной пл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заместитель начальника, юрисконсульт 2 категор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рабочего времени не в полном объём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рабочего времени в полном объёме в случае, когда сотрудник фактически отсутствовал на рабочем мест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объективная оценка деятельности работников, завышение результативности труда, влияющее на уровень оплаты труд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0" w:right="0" w:firstLine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средств на оплату труда в строгом соответствии с Положением об оплате труд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ламентация процедуры оценки эффективности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зрачность системы оценки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 услуг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, оказывающие услуг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е от получателей социальных услуг информации и (или) документов, предоставление которых не предусмотрено законодательство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законное оказание либо отказ в оказании социальных услуг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денеж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0" w:right="0" w:firstLine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внутреннего контроля за исполнением работниками должностных обязанностей, основанного на механизме проверочных мероприятий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информационных 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мизация перечня документов (материалов, информации), которые граждане обязаны предоставить для реализации права на получение социальных услуг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ие маршрут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8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х работников. Анализ деятельности работы отделений социального обслуживания совершеннолетних граждан и инвалидов на дому со стороны заведующего отделением.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5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защиты и работа с конфиденциальной информацией и персональными данными. Настройка и сопровождение системы защиты персональных данных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, оказывающие услуг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личных трудо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5:00Z</dcterms:created>
  <dc:creator>Оксана</dc:creator>
  <dc:description/>
  <dc:language>en-US</dc:language>
  <cp:lastModifiedBy/>
  <cp:lastPrinted>1995-11-21T17:41:00Z</cp:lastPrinted>
  <dcterms:modified xsi:type="dcterms:W3CDTF">2021-06-17T12:44:32Z</dcterms:modified>
  <cp:revision>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